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57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>
          <w:trHeight w:val="2334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</w:rPr>
            </w:pPr>
            <w:r>
              <w:rPr>
                <w:b/>
                <w:spacing w:val="-8"/>
                <w:sz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УО «ГГУ им. Ф. Скорины</w:t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    </w:t>
            </w:r>
            <w:r>
              <w:rPr>
                <w:spacing w:val="-8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_____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 </w:t>
            </w:r>
            <w:r>
              <w:rPr>
                <w:spacing w:val="-8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Регистрационный № УД- _________/р.</w:t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Heading7"/>
        <w:rPr/>
      </w:pPr>
      <w:r>
        <w:rPr/>
        <w:t>РУССКИЙ  ЯЗЫК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по дисциплине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лушателей подготовительного отделения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специальностей, изучающих русский язык</w:t>
      </w:r>
    </w:p>
    <w:p>
      <w:pPr>
        <w:pStyle w:val="Normal"/>
        <w:ind w:firstLine="425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u w:val="single"/>
        </w:rPr>
      </w:pPr>
      <w:r>
        <w:rPr>
          <w:spacing w:val="-8"/>
          <w:sz w:val="28"/>
          <w:u w:val="single"/>
        </w:rPr>
      </w:r>
    </w:p>
    <w:p>
      <w:pPr>
        <w:pStyle w:val="Normal"/>
        <w:jc w:val="both"/>
        <w:rPr>
          <w:spacing w:val="-8"/>
          <w:sz w:val="26"/>
        </w:rPr>
      </w:pPr>
      <w:r>
        <w:rPr>
          <w:spacing w:val="-8"/>
          <w:sz w:val="26"/>
        </w:rPr>
        <w:t>Факультет                   довузовской подготовки и обучения иностранных студентов</w:t>
      </w:r>
    </w:p>
    <w:p>
      <w:pPr>
        <w:pStyle w:val="Normal"/>
        <w:jc w:val="both"/>
        <w:rPr/>
      </w:pPr>
      <w:r>
        <w:rPr>
          <w:spacing w:val="-8"/>
          <w:sz w:val="26"/>
        </w:rPr>
        <w:t xml:space="preserve">                                                                                   </w:t>
      </w:r>
    </w:p>
    <w:p>
      <w:pPr>
        <w:pStyle w:val="Heading8"/>
        <w:rPr>
          <w:sz w:val="26"/>
        </w:rPr>
      </w:pPr>
      <w:r>
        <w:rPr>
          <w:sz w:val="26"/>
        </w:rPr>
        <w:t>Кафедра                  довузовской подготовки и профориентации</w:t>
      </w:r>
    </w:p>
    <w:p>
      <w:pPr>
        <w:pStyle w:val="Normal1"/>
        <w:widowControl/>
        <w:snapToGrid w:val="true"/>
        <w:spacing w:lineRule="auto" w:line="240" w:before="0" w:after="0"/>
        <w:rPr>
          <w:spacing w:val="-8"/>
          <w:sz w:val="26"/>
        </w:rPr>
      </w:pPr>
      <w:r>
        <w:rPr>
          <w:spacing w:val="-8"/>
          <w:sz w:val="26"/>
        </w:rPr>
        <w:t xml:space="preserve">                                                             </w:t>
      </w:r>
    </w:p>
    <w:p>
      <w:pPr>
        <w:pStyle w:val="Normal"/>
        <w:jc w:val="both"/>
        <w:rPr>
          <w:spacing w:val="-8"/>
          <w:sz w:val="26"/>
        </w:rPr>
      </w:pPr>
      <w:r>
        <w:rPr>
          <w:spacing w:val="-8"/>
          <w:sz w:val="26"/>
        </w:rPr>
        <w:t>Курс                            подготовительное отделение</w:t>
      </w:r>
    </w:p>
    <w:p>
      <w:pPr>
        <w:pStyle w:val="Normal"/>
        <w:jc w:val="both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jc w:val="both"/>
        <w:rPr>
          <w:spacing w:val="-8"/>
          <w:sz w:val="26"/>
        </w:rPr>
      </w:pPr>
      <w:r>
        <w:rPr>
          <w:spacing w:val="-8"/>
          <w:sz w:val="26"/>
        </w:rPr>
        <w:t>Семестр (семестры)   1-2</w:t>
      </w:r>
    </w:p>
    <w:p>
      <w:pPr>
        <w:pStyle w:val="Normal"/>
        <w:jc w:val="both"/>
        <w:rPr>
          <w:spacing w:val="-8"/>
          <w:sz w:val="26"/>
        </w:rPr>
      </w:pPr>
      <w:r>
        <w:rPr>
          <w:spacing w:val="-8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Лекции    32   часа</w:t>
            </w:r>
          </w:p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pacing w:val="-8"/>
                <w:sz w:val="26"/>
              </w:rPr>
              <w:t xml:space="preserve">Экзамен    – </w:t>
            </w:r>
            <w:r>
              <w:rPr>
                <w:spacing w:val="-8"/>
                <w:sz w:val="26"/>
                <w:u w:val="single"/>
              </w:rPr>
              <w:t xml:space="preserve"> </w:t>
            </w:r>
          </w:p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              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Практические </w:t>
            </w:r>
          </w:p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занятия     60  часов</w:t>
            </w:r>
          </w:p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Зачет     1, 2   семестры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Курсовой проект, работа   не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Всего аудиторных часов</w:t>
            </w:r>
          </w:p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по дисциплине            92         часа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 xml:space="preserve">Форма получения 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образования    очно-заочн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Всего часов </w:t>
            </w:r>
          </w:p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по дисциплине            92         час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</w:tr>
    </w:tbl>
    <w:p>
      <w:pPr>
        <w:pStyle w:val="Normal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оставители: Т. В. Авдонина, доцент; Е. А. Королёва, ст. преподаватель</w:t>
      </w:r>
    </w:p>
    <w:p>
      <w:pPr>
        <w:pStyle w:val="Normal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  <w:t xml:space="preserve">2010    </w:t>
      </w:r>
      <w:r>
        <w:br w:type="page"/>
      </w:r>
    </w:p>
    <w:p>
      <w:pPr>
        <w:pStyle w:val="Heading4"/>
        <w:ind w:firstLine="425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Программы вступительных испытаний для поступающих в высшие учебные заведения, утверждённой Приказом Министерства образования Республики Беларусь 15.12.2009 № 1193 </w:t>
      </w:r>
    </w:p>
    <w:p>
      <w:pPr>
        <w:pStyle w:val="Normal"/>
        <w:ind w:hanging="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2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2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ссмотрена и рекомендована к утверждению в качестве рабочего варианта на заседании кафедры довузовской подготовки и профориентации</w:t>
      </w:r>
    </w:p>
    <w:p>
      <w:pPr>
        <w:pStyle w:val="Normal"/>
        <w:ind w:hanging="2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hanging="20"/>
        <w:jc w:val="right"/>
        <w:rPr>
          <w:sz w:val="28"/>
        </w:rPr>
      </w:pPr>
      <w:r>
        <w:rPr>
          <w:sz w:val="28"/>
        </w:rPr>
        <w:t>____________ 2010 г., протокол №__.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 xml:space="preserve">Заведующий кафедр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доцент______________ В.И.Яцухн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2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TextBodyIndent"/>
        <w:ind w:firstLine="360"/>
        <w:rPr/>
      </w:pPr>
      <w:r>
        <w:rPr/>
        <w:t xml:space="preserve">Одобрена и рекомендована к утверждению методическим советом  </w:t>
      </w:r>
    </w:p>
    <w:p>
      <w:pPr>
        <w:pStyle w:val="TextBodyIndent"/>
        <w:ind w:hanging="0"/>
        <w:rPr/>
      </w:pPr>
      <w:r>
        <w:rPr/>
        <w:t xml:space="preserve">факультета довузовской подготовки и обучения иностранных студентов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___________ 2010 г., протокол №__.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Heading8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ab/>
        <w:t xml:space="preserve">   </w:t>
      </w:r>
      <w:r>
        <w:rPr>
          <w:sz w:val="28"/>
        </w:rPr>
        <w:t xml:space="preserve">Председатель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доцент _____________ А.Ф.Васильев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Пояснительная записка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исциплины «Русский язык» для абитуриентов всех специальностей разработана в соответствии с Программой вступительных испытаний для поступающих в высшие учебные заведения, утверждённой Приказом Министерства образования Республики Беларусь 15.12.2009 № 1193. 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8"/>
          <w:szCs w:val="28"/>
        </w:rPr>
        <w:t>Цель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грамм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помочь слушателям подготовительного отделения повторить, обобщить, систематизировать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 о системе языка по всем его разделам (фонетика, орфогра</w:t>
        <w:softHyphen/>
        <w:t>фия, лексика, состав слова и словообразование, морфология, син</w:t>
        <w:softHyphen/>
        <w:t>таксис и пунктуация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функционирования языковых средств в реч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русского литературного языка (произносительные, орфогра</w:t>
        <w:softHyphen/>
        <w:t>фические, словообразовательные, морфологические, синтаксичес</w:t>
        <w:softHyphen/>
        <w:t>кие, пунктуационные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едческую теорию (культура устной и письменной речи, текст, стили речи, речевая норма, жанры речи, правила речевого общения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одержание дисциплины позволяет слушателям ПО не только повторить, обобщить и систематизировать соответствующие знания о языке и речи, но и сформировать прочные орфографические, пунктуационные, коммуникативно-речевые </w:t>
      </w:r>
      <w:r>
        <w:rPr>
          <w:bCs/>
          <w:sz w:val="28"/>
          <w:szCs w:val="28"/>
        </w:rPr>
        <w:t>умения и</w:t>
      </w:r>
      <w:r>
        <w:rPr>
          <w:sz w:val="28"/>
          <w:szCs w:val="28"/>
        </w:rPr>
        <w:t xml:space="preserve"> навыки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Общей целью учебной дисциплины «Русский язык» является формирование культуры человека, которая непосредственно связана с владением нормами современного русского литературного язы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– помочь абитуриентам подготовиться к успешной сдаче экзамена по русскому языку в высшие учебные заведения, научиться применять полученные знания на практике по избранной специальности, а также повторить основные правила русской грамматики, изучить особенности русской транскрипции, основные способы русского словообразования. Поставленная цель обучения определяет и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необходимые для ее реализац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знания по основным разделам русского язы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и исправлять грамматические и пунктуационные ошибки.</w:t>
      </w:r>
    </w:p>
    <w:p>
      <w:pPr>
        <w:pStyle w:val="TextBodyIndent"/>
        <w:widowControl/>
        <w:ind w:firstLine="360"/>
        <w:rPr>
          <w:szCs w:val="28"/>
        </w:rPr>
      </w:pPr>
      <w:r>
        <w:rPr>
          <w:szCs w:val="28"/>
        </w:rPr>
        <w:t xml:space="preserve">Особое внимание в программе уделено основам русской орфографии и пунктуации. Морфологический принцип орфографии позволяет выработать единое написание одинаковых грамматических форм, которые в устной речи нередко имеют незначительные отличия. Это особенно важно для русского языка, изобилующего разнообразием форм словоизменения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зучение дисциплины направлено на</w:t>
      </w:r>
      <w:r>
        <w:rPr>
          <w:b/>
          <w:bCs/>
          <w:sz w:val="28"/>
          <w:szCs w:val="28"/>
        </w:rPr>
        <w:t xml:space="preserve"> формирование учебно-языковых (1)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коммуникативных умений (2)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теме </w:t>
      </w:r>
      <w:r>
        <w:rPr>
          <w:b/>
          <w:i/>
          <w:sz w:val="28"/>
          <w:szCs w:val="28"/>
        </w:rPr>
        <w:t>культуры устной и письменной речи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обнаружение наруше</w:t>
        <w:softHyphen/>
        <w:t>ний языковой нормы в тексте, анализ качеств речи с учётом стилевой характеристики текста; оценка целесообразности выбора языковых средств, с помощью которых раскрывается тема текста; 2) обнаружение и ис</w:t>
        <w:softHyphen/>
        <w:t>правление речевых ошибок в тексте; выбор языковых средств для пере</w:t>
        <w:softHyphen/>
        <w:t>дачи содержания высказывания; уместное, точное, выразительное исполь</w:t>
        <w:softHyphen/>
        <w:t xml:space="preserve">зование языковых средств в текстах различных стилей и типов реч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теме </w:t>
      </w:r>
      <w:r>
        <w:rPr>
          <w:b/>
          <w:i/>
          <w:sz w:val="28"/>
          <w:szCs w:val="28"/>
        </w:rPr>
        <w:t>«Стили речи»</w:t>
      </w:r>
      <w:r>
        <w:rPr>
          <w:sz w:val="28"/>
          <w:szCs w:val="28"/>
        </w:rPr>
        <w:t>: 2) определение стиля текста, выявление особенностей употребления языковых средств в тек</w:t>
        <w:softHyphen/>
        <w:t>стах различных стилей, стилистический анализ текста, совершенствова</w:t>
        <w:softHyphen/>
        <w:t>ние стиля данного текста; определение жанра речи, выявление особенностей композиции и употребления языковых средств в текстах различных жанров; обнаружение разнообразных рече</w:t>
        <w:softHyphen/>
        <w:t>вых средств, типичных для учебного сообщения, рецензии и отзыв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теме </w:t>
      </w:r>
      <w:r>
        <w:rPr>
          <w:b/>
          <w:i/>
          <w:sz w:val="28"/>
          <w:szCs w:val="28"/>
        </w:rPr>
        <w:t>«Текст»</w:t>
      </w:r>
      <w:r>
        <w:rPr>
          <w:sz w:val="28"/>
          <w:szCs w:val="28"/>
        </w:rPr>
        <w:t xml:space="preserve">: 1) </w:t>
      </w:r>
      <w:r>
        <w:rPr>
          <w:bCs/>
          <w:sz w:val="28"/>
          <w:szCs w:val="28"/>
        </w:rPr>
        <w:t xml:space="preserve">предполагает </w:t>
      </w:r>
      <w:r>
        <w:rPr>
          <w:sz w:val="28"/>
          <w:szCs w:val="28"/>
        </w:rPr>
        <w:t>овладение речеведческими понятиями: «текст», «тема текста», «основная мысль текста», «при</w:t>
        <w:softHyphen/>
        <w:t>знаки текста», «тематическое единство», «развернутость», «последова</w:t>
        <w:softHyphen/>
        <w:t>тельность», «связность», «виды связи», «средства связи», «завершен</w:t>
        <w:softHyphen/>
        <w:t>ность», «подтемы текста», «ключевые слова текста», «тип речи», «описа</w:t>
        <w:softHyphen/>
        <w:t>ние», «повествование», «рассуждение»; 2) определение темы и ос</w:t>
        <w:softHyphen/>
        <w:t>новной мысли текста; озаглавливание текста, выделение его частей, подтем, ключевых слов; определение вида и средств связи между предложе</w:t>
        <w:softHyphen/>
        <w:t>ниями, частями в тексте, типа речи)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Фонетика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зличение звука и буквы; выделение ударных и безударных слогов; различение звонких и глухих, твердых и мягких согласных; обозначение мягкости согласных на письме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Орфография»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умение видеть орфо</w:t>
        <w:softHyphen/>
        <w:t>грамму и её опознавательные признаки; определение морфемы, в кото</w:t>
        <w:softHyphen/>
        <w:t>рой находится орфограмма; усвоение способов проверки написания: под</w:t>
        <w:softHyphen/>
        <w:t>бор однокоренных слов, изменение формы слова, сопоставление слов, имеющих одинаковые морфемы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Лексика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точное употребление слова; целесообразный, мотивированный выбор лексических средств, обеспечивающих уместность, правильность, логичность, богатство, выра</w:t>
        <w:softHyphen/>
        <w:t>зительность речи; разграничение оттенков значений синонимов; обна</w:t>
        <w:softHyphen/>
        <w:t xml:space="preserve">ружение антонимических отношений между словами; выявление роли устаревших слов в художественном тексте; </w:t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смысленное употреб</w:t>
        <w:softHyphen/>
        <w:t>ление слов в соответствии с их значением, темой и стилем текста; состав</w:t>
        <w:softHyphen/>
        <w:t>ление тематических групп слов; достижение образности, выразительно</w:t>
        <w:softHyphen/>
        <w:t>сти текста средствами лексики; использование синонимов как средства выразительности и точности речи, как средства связи предложений в тек</w:t>
        <w:softHyphen/>
        <w:t>сте; уместное употребление фразеологизмов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Состав слова. Образование слов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зграничение одноко</w:t>
        <w:softHyphen/>
        <w:t>ренных слов и форм одного слова; разграничение морфем; выделение ос</w:t>
        <w:softHyphen/>
        <w:t>новы; подбор однокоренных слов; определение способа образования слов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Существительно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имен существительных на основе их смысловых, морфологических и синтак</w:t>
        <w:softHyphen/>
        <w:t>сических особенностей; определение постоянных и непостоянных морфо</w:t>
        <w:softHyphen/>
        <w:t>логических признаков имен существительных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Прилагательно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имен прилагательных па основе их смысловых, морфологических и синтакси</w:t>
        <w:softHyphen/>
        <w:t>ческих особенностей; умение различать качественные, относительные, притяжательные имена прилагательные; умение образовывать краткие формы и формы степеней сравнения имен прилагательных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Числительно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умение распознавать имена числительные на основе их смысловых, морфологических и син</w:t>
        <w:softHyphen/>
        <w:t>таксических особенностей; умение различать количественные, собиратель</w:t>
        <w:softHyphen/>
        <w:t>ные, порядковые числительные, простые, составные, сложные числитель</w:t>
        <w:softHyphen/>
        <w:t>ные; склонение имен числительных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Местоимен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обнаружение место</w:t>
        <w:softHyphen/>
        <w:t>имений среди других частей речи; определение разрядов местоимений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Глагол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глаголов среди других частей речи; определение постоянных морфологических признаков: вид, переходность, спряжение; определение непостоянных морфологических признаков: наклонение, время, число, род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Причаст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прича</w:t>
        <w:softHyphen/>
        <w:t>стий на основе их смысловых, морфологических и синтаксических при</w:t>
        <w:softHyphen/>
        <w:t>знаков; определение морфологических признаков причастий: действи</w:t>
        <w:softHyphen/>
        <w:t>тельное или страдательное, время, падеж, род, число; образование различ</w:t>
        <w:softHyphen/>
        <w:t>ных форм причастия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Деепричаст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деепри</w:t>
        <w:softHyphen/>
        <w:t>частий на основе их смысловых, морфологических и синтаксических признаков; определение морфологических признаков деепричастий; об</w:t>
        <w:softHyphen/>
        <w:t>разование деепричастий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Нареч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 xml:space="preserve">распознавание наречий среди других частей речи; разграничение омонимичных наречий на </w:t>
      </w:r>
      <w:r>
        <w:rPr>
          <w:b/>
          <w:i/>
          <w:sz w:val="28"/>
          <w:szCs w:val="28"/>
        </w:rPr>
        <w:t>-о</w:t>
      </w:r>
      <w:r>
        <w:rPr>
          <w:sz w:val="28"/>
          <w:szCs w:val="28"/>
        </w:rPr>
        <w:t xml:space="preserve"> и кратких прилагательных среднего род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предлог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предло</w:t>
        <w:softHyphen/>
        <w:t>гов среди других частей реч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Союз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союзов среди других частей реч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Частица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частиц среди других частей реч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Междомет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спознавание междо</w:t>
        <w:softHyphen/>
        <w:t>метий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Словосочетан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вычленение из предло</w:t>
        <w:softHyphen/>
        <w:t>жений словосочетаний, определение вида связи в словосочетани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Простое предложен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различение простых и сложных предложений, односоставных и двусоставных предложений, разных типов односоставных предложений; разграничение типов сказуе</w:t>
        <w:softHyphen/>
        <w:t>мого; разграничение второстепенных членов предложения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Осложнённое простое предложен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обнаружение и разгра</w:t>
        <w:softHyphen/>
        <w:t>ничение конструкций, осложняющих простое предложение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Сложное предложение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обнару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ей </w:t>
      </w:r>
      <w:r>
        <w:rPr>
          <w:sz w:val="28"/>
          <w:szCs w:val="28"/>
        </w:rPr>
        <w:t>в составе сложного предложения и определение их количества; опреде</w:t>
        <w:softHyphen/>
        <w:t>ление типа сложного предложения: союзное (сложносочинённое, сложно</w:t>
        <w:softHyphen/>
        <w:t>подчинённое) и бессоюзное; определение вида придаточной части в слож</w:t>
        <w:softHyphen/>
        <w:t>ноподчинённом предложени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теме </w:t>
      </w:r>
      <w:r>
        <w:rPr>
          <w:b/>
          <w:bCs/>
          <w:i/>
          <w:sz w:val="28"/>
          <w:szCs w:val="28"/>
        </w:rPr>
        <w:t>«Чужая речь и её виды»</w:t>
      </w:r>
      <w:r>
        <w:rPr>
          <w:bCs/>
          <w:sz w:val="28"/>
          <w:szCs w:val="28"/>
        </w:rPr>
        <w:t xml:space="preserve">: 1) </w:t>
      </w:r>
      <w:r>
        <w:rPr>
          <w:sz w:val="28"/>
          <w:szCs w:val="28"/>
        </w:rPr>
        <w:t>определение способа передачи чужой речи; составление предложений с прямой и косвенной речью; замена прямой речи косвенной и наоборот.</w:t>
      </w:r>
    </w:p>
    <w:p>
      <w:pPr>
        <w:pStyle w:val="Normal"/>
        <w:tabs>
          <w:tab w:val="clear" w:pos="708"/>
          <w:tab w:val="left" w:pos="567" w:leader="none"/>
        </w:tabs>
        <w:ind w:firstLine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подготовки по данной учебной программе следует пользоваться школьными учебниками, а также дополнительными учебными и справочными пособиями, необходимыми для изучения той или иной темы.</w:t>
      </w:r>
      <w:r>
        <w:br w:type="page"/>
      </w:r>
    </w:p>
    <w:p>
      <w:pPr>
        <w:pStyle w:val="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3"/>
        <w:ind w:first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Indent"/>
        <w:ind w:firstLine="357"/>
        <w:rPr>
          <w:b/>
          <w:b/>
          <w:szCs w:val="28"/>
        </w:rPr>
      </w:pPr>
      <w:r>
        <w:rPr>
          <w:b/>
          <w:caps/>
          <w:szCs w:val="28"/>
        </w:rPr>
        <w:t>Раздел</w:t>
      </w:r>
      <w:r>
        <w:rPr>
          <w:b/>
          <w:szCs w:val="28"/>
        </w:rPr>
        <w:t xml:space="preserve"> 1 Текст. Лексика</w:t>
      </w:r>
    </w:p>
    <w:p>
      <w:pPr>
        <w:pStyle w:val="Normal"/>
        <w:widowControl w:val="false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ксте. Основные признаки текста: тематическое единство, развёрнутость, последовательность, связность (виды связи, средства связи), смысловая цельность, завершённость. Внутренняя и внешняя формы текста. Подтемы текста. Ключевые слова текст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Способы смысловой связности текста: связь через известное, связь через новое, связь через известное в первом предложении. Структурные средства связи: местоимения, союзы, лексический повтор, синонимические замены, синтаксический параллелизм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текста. Линейная и параллельная схемы текста. Структурные единицы текст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Типы речи: повествование, описание, рассуждение. Композиционные схемы повествования, описания, рассуждения. Прямой и обратный порядок слов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Композиционно-жанровое разнообразие текстов. Содержание, композиция, языковые средства жанров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Слово и его лексическое значение. Слова однозначные и многозначные. Прямое и переносное значение слова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монимы. Синонимы. Антонимы. Паронимы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употребительные слова. </w:t>
      </w:r>
      <w:r>
        <w:rPr>
          <w:color w:val="000000"/>
          <w:sz w:val="28"/>
          <w:szCs w:val="28"/>
        </w:rPr>
        <w:t xml:space="preserve">Лексика ограниченной сферы употребления: диалектизмы,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измы, жаргониз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Лексика языка с точки зрения ее происхождения: исконно русская лексика, заимствованная лексика. Термины. Устаревшие слова: архаизмы и историзмы. Неологизмы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Устойчивые сочетания слов (фразеологизмы). Основные признаки фразеологизмов. Отличие фразеологических оборотов от свободных словосочетаний. Фразеологизмы-синонимы и фразеологизмы-антонимы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caps/>
          <w:sz w:val="28"/>
          <w:szCs w:val="28"/>
        </w:rPr>
        <w:t>Раздел 2</w:t>
      </w:r>
      <w:r>
        <w:rPr>
          <w:b/>
          <w:sz w:val="28"/>
          <w:szCs w:val="28"/>
        </w:rPr>
        <w:t xml:space="preserve"> Фонетика</w:t>
      </w:r>
    </w:p>
    <w:p>
      <w:pPr>
        <w:pStyle w:val="Normal"/>
        <w:widowControl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Звуки речи и буквы. Гласные и согласные звуки. Парные и непарные твёрдые и мягкие согласные. Парные и непарные глухие и звонкие согласные. Оглушение звонких и озвончение глухих согласных. Сильная и слабая позиция гласных. Сильная и слабая позиция согласных по твёрдости/мягкости и глухости/звонкост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Звуковое значение и двойная роль букв </w:t>
      </w:r>
      <w:r>
        <w:rPr>
          <w:b/>
          <w:i/>
          <w:sz w:val="28"/>
          <w:szCs w:val="28"/>
        </w:rPr>
        <w:t>е, ё, ю, я</w:t>
      </w:r>
      <w:r>
        <w:rPr>
          <w:sz w:val="28"/>
          <w:szCs w:val="28"/>
        </w:rPr>
        <w:t xml:space="preserve">. Обозначение </w:t>
      </w:r>
      <w:r>
        <w:rPr>
          <w:b/>
          <w:i/>
          <w:sz w:val="28"/>
          <w:szCs w:val="28"/>
        </w:rPr>
        <w:t>j</w:t>
      </w:r>
      <w:r>
        <w:rPr>
          <w:sz w:val="28"/>
          <w:szCs w:val="28"/>
        </w:rPr>
        <w:t xml:space="preserve"> на письм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Употребление разделительных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. Фонетическая и грамматическая функции буквы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транскрипц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Основные правила русского литературного произношения. Произношение заимствованных слов. Нормы ударения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cap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3  Состав слова. Образование слов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Значимые части слова (морфемы). Словообразовательные и словоизменительные (формообразовательные) морфемы. Принципы классификации и типы морфем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Непроизводные и производные слова. Образование слов: производящее и производное слова. Структура производного слова. Словообразовательная цепочка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Корень, суффикс, приставка как значимые части слова. Постфикс. Соединительная морфема. Основа слова и окончани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нологические явления на границе морфем: чередование фонем, усечение производящей основы, наложение морфем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словообразования в русском языке суффиксальный, приставочный, приставочно-суффиксальный, постфиксальный, переход слов из одной части речи в другую; сложение, сложение в сочетании с суффиксацией, сложение сокращённых основ, слияние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й разбор и разбор слова по составу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4 Орфография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инципы орфографии: морфологический, фонетический, традиционный. Дифференцирующие написани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корней с чередующимися гласными. Буквы </w:t>
      </w:r>
      <w:r>
        <w:rPr>
          <w:b/>
          <w:i/>
          <w:sz w:val="28"/>
          <w:szCs w:val="28"/>
        </w:rPr>
        <w:t>о–а</w:t>
      </w:r>
      <w:r>
        <w:rPr>
          <w:sz w:val="28"/>
          <w:szCs w:val="28"/>
        </w:rPr>
        <w:t xml:space="preserve"> в корнях </w:t>
      </w:r>
      <w:r>
        <w:rPr>
          <w:b/>
          <w:i/>
          <w:sz w:val="28"/>
          <w:szCs w:val="28"/>
        </w:rPr>
        <w:t>-гор-/-гар-, -ровн-/-равн-, -кос-/-кас-</w:t>
      </w:r>
      <w:r>
        <w:rPr>
          <w:sz w:val="28"/>
          <w:szCs w:val="28"/>
        </w:rPr>
        <w:t xml:space="preserve"> и др. Буквы </w:t>
      </w:r>
      <w:r>
        <w:rPr>
          <w:b/>
          <w:i/>
          <w:sz w:val="28"/>
          <w:szCs w:val="28"/>
        </w:rPr>
        <w:t>е–и</w:t>
      </w:r>
      <w:r>
        <w:rPr>
          <w:sz w:val="28"/>
          <w:szCs w:val="28"/>
        </w:rPr>
        <w:t xml:space="preserve"> в корнях </w:t>
      </w:r>
      <w:r>
        <w:rPr>
          <w:b/>
          <w:i/>
          <w:sz w:val="28"/>
          <w:szCs w:val="28"/>
        </w:rPr>
        <w:t>-бер-/-бир-, -мер-/-мир-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Гласные </w:t>
      </w:r>
      <w:r>
        <w:rPr>
          <w:b/>
          <w:i/>
          <w:sz w:val="28"/>
          <w:szCs w:val="28"/>
        </w:rPr>
        <w:t>о, ё</w:t>
      </w:r>
      <w:r>
        <w:rPr>
          <w:sz w:val="28"/>
          <w:szCs w:val="28"/>
        </w:rPr>
        <w:t xml:space="preserve"> после шипящих (в корнях, суффиксах, окончаниях)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гласных после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 xml:space="preserve"> (в корнях, суффиксах, окончаниях)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букв </w:t>
      </w:r>
      <w:r>
        <w:rPr>
          <w:b/>
          <w:i/>
          <w:sz w:val="28"/>
          <w:szCs w:val="28"/>
        </w:rPr>
        <w:t>э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в иноязычных словах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Звонкие и глухие согласные. Непроизносимые согласные. Двойные согласные в корне. Буквы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 xml:space="preserve"> в словах с экспрессивным и эмоционально-оценочным значением. Согласные корня перед суффиксами </w:t>
      </w:r>
      <w:r>
        <w:rPr>
          <w:b/>
          <w:i/>
          <w:sz w:val="28"/>
          <w:szCs w:val="28"/>
        </w:rPr>
        <w:t>-ч-, -чин-, -чик-, -чив-, -чат-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приставок. Гласные и согласные в приставках.  Приставки на </w:t>
      </w:r>
      <w:r>
        <w:rPr>
          <w:b/>
          <w:i/>
          <w:sz w:val="28"/>
          <w:szCs w:val="28"/>
        </w:rPr>
        <w:t>з- (с-)</w:t>
      </w:r>
      <w:r>
        <w:rPr>
          <w:sz w:val="28"/>
          <w:szCs w:val="28"/>
        </w:rPr>
        <w:t xml:space="preserve">. Приставки </w:t>
      </w:r>
      <w:r>
        <w:rPr>
          <w:b/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и-</w:t>
      </w:r>
      <w:r>
        <w:rPr>
          <w:sz w:val="28"/>
          <w:szCs w:val="28"/>
        </w:rPr>
        <w:t xml:space="preserve">. Иноязычные приставки. Гласные </w:t>
      </w:r>
      <w:r>
        <w:rPr>
          <w:b/>
          <w:i/>
          <w:sz w:val="28"/>
          <w:szCs w:val="28"/>
        </w:rPr>
        <w:t>ы, и</w:t>
      </w:r>
      <w:r>
        <w:rPr>
          <w:sz w:val="28"/>
          <w:szCs w:val="28"/>
        </w:rPr>
        <w:t xml:space="preserve"> после приставок на согласный. Двойные согласные на стыке приставки и корн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Употребление букв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. Буква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как показатель грамматической формы и мягкости предыдущего согласного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ложных слов. Употребление соединительных гласных. Сложносокращённые слова и их правописани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описной буквы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носа слов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cap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5 Морфология</w:t>
      </w:r>
    </w:p>
    <w:p>
      <w:pPr>
        <w:pStyle w:val="Normal"/>
        <w:widowControl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1 Имя существительно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Имена существительные нарицательные и собственные, одушевлённые и неодушевлённые, конкретные, абстрактные, вещественные, собирательные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Род имён существительных: мужской, женский, средний. Колебания в роде имён существительных. Имена существительные общего рода. Род несклоняемых существительных. Род аббревиатур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Число имён существительных. Имена существительные, употребляющиеся только в единственном или только во множественном числ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адеж имён существительных. Типы склонения существительных. Разносклоняемые и несклоняемые существительные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авописание суффиксов (</w:t>
      </w:r>
      <w:r>
        <w:rPr>
          <w:b/>
          <w:i/>
          <w:sz w:val="28"/>
          <w:szCs w:val="28"/>
        </w:rPr>
        <w:t xml:space="preserve">-ек-, -ик-; -ец-, -иц-, -оньк-, -еньк- </w:t>
      </w:r>
      <w:r>
        <w:rPr>
          <w:sz w:val="28"/>
          <w:szCs w:val="28"/>
        </w:rPr>
        <w:t xml:space="preserve">и др.)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окончаний существительных. Особенности склонения имён существительных на </w:t>
      </w:r>
      <w:r>
        <w:rPr>
          <w:b/>
          <w:i/>
          <w:sz w:val="28"/>
          <w:szCs w:val="28"/>
        </w:rPr>
        <w:t>-ий, -ие, -ия</w:t>
      </w:r>
      <w:r>
        <w:rPr>
          <w:sz w:val="28"/>
          <w:szCs w:val="28"/>
        </w:rPr>
        <w:t xml:space="preserve">. Окончания родительного падежа единственного числа имён существительных мужского и среднего рода. Окончания предложного падежа единственного числа имён существительных мужского рода. Окончания именительного падежа множественного числа имён существительных. Окончания родительного падежа множественного числа существительных. Правописание окончаний имён существительных на </w:t>
      </w:r>
      <w:r>
        <w:rPr>
          <w:b/>
          <w:i/>
          <w:sz w:val="28"/>
          <w:szCs w:val="28"/>
        </w:rPr>
        <w:t>-ня</w:t>
      </w:r>
      <w:r>
        <w:rPr>
          <w:sz w:val="28"/>
          <w:szCs w:val="28"/>
        </w:rPr>
        <w:t xml:space="preserve"> в родительном падеже множественного числ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сложных существительных. 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существительными. Правописание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н</w:t>
      </w:r>
      <w:r>
        <w:rPr>
          <w:sz w:val="28"/>
          <w:szCs w:val="28"/>
        </w:rPr>
        <w:t xml:space="preserve"> в существительных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имён существительных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имён существительны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правильное употребление падежных форм имен суще</w:t>
        <w:softHyphen/>
        <w:t>ствительных; употребление падежных окончаний имен существительных в именительном падеже множественного числа, в родительном падеже множественного числа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2 Имя прилагательно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Разряды имен прилагательных по значению: качественные, относительные, притяжательные. Переход относительных и притяжательных прилагательных в качественны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олные и краткие формы качественных прилагательных. Особенности образования и правописания кратких форм прилагательных. Ошибки в образовании кратких форм прилагательных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Степени сравнения качественных прилагательных: сравнительная степень (простая и составная формы), превосходная степень (простая и составная формы). Разграничение в контексте простой сравнительной степени прилагательного и наречия. Ошибки в образовании степеней сравнения имён прилагательных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е  прилагательных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прилагательных в существительные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окончаний имён прилагательных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суффиксов прилагательных </w:t>
      </w:r>
      <w:r>
        <w:rPr>
          <w:b/>
          <w:i/>
          <w:sz w:val="28"/>
          <w:szCs w:val="28"/>
        </w:rPr>
        <w:t>(-к-, -ск-; -ев-, -ив-; -чив-, -лив-</w:t>
      </w:r>
      <w:r>
        <w:rPr>
          <w:sz w:val="28"/>
          <w:szCs w:val="28"/>
        </w:rPr>
        <w:t xml:space="preserve"> и др.)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н</w:t>
      </w:r>
      <w:r>
        <w:rPr>
          <w:sz w:val="28"/>
          <w:szCs w:val="28"/>
        </w:rPr>
        <w:t xml:space="preserve"> в прилагательных. Правописание сложных прилагательных. 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прилагательными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имён прилагательных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имён прилагательны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правильное образование падежных, кратких форм и форм степеней сравнения имен, прилагательных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3 Имя числительное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 как часть речи: общее значение, морфологические признаки, синтаксическая роль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Разряды числительных по значению: количественные, собирательные, порядковые числительные. Обозначение дробных чисел. Употребление собирательных числительных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Разряды числительных по составу: простые, сложные, составны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Особенности склонения и правописания числительных. Элемент (числительное) </w:t>
      </w:r>
      <w:r>
        <w:rPr>
          <w:b/>
          <w:i/>
          <w:sz w:val="28"/>
          <w:szCs w:val="28"/>
        </w:rPr>
        <w:t>пол-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в середине и на конце имён числительных. Слитное написание имён числительных, оканчивающихся на </w:t>
      </w:r>
      <w:r>
        <w:rPr>
          <w:b/>
          <w:i/>
          <w:sz w:val="28"/>
          <w:szCs w:val="28"/>
        </w:rPr>
        <w:t>–десятый, -сотый, -тысячный, -миллионный, -миллиардный</w:t>
      </w:r>
      <w:r>
        <w:rPr>
          <w:sz w:val="28"/>
          <w:szCs w:val="28"/>
        </w:rPr>
        <w:t>. Употребление числительных в составе сложных слов и в сочетании с существительными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имён числительных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имён числительны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правильное образование падежных форм количествен</w:t>
        <w:softHyphen/>
        <w:t xml:space="preserve">ных, собирательных и порядковых имен числительных; употребление числительных </w:t>
      </w:r>
      <w:r>
        <w:rPr>
          <w:i/>
          <w:iCs/>
          <w:sz w:val="28"/>
          <w:szCs w:val="28"/>
        </w:rPr>
        <w:t>два, три, двое, трое, оба, обе</w:t>
      </w:r>
      <w:r>
        <w:rPr>
          <w:sz w:val="28"/>
          <w:szCs w:val="28"/>
        </w:rPr>
        <w:t xml:space="preserve"> в сочетании с именами суще</w:t>
        <w:softHyphen/>
        <w:t>ствительными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4 Местоимение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как часть речи: общее значение, морфологические при</w:t>
        <w:softHyphen/>
        <w:t>знаки, синтаксическая роль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Разряды местоимений: личные, возвратное, вопросительные, относительные, неопределённые, отрицательные, притяжательные, указательные, определительные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Формы рода и числа местоимений. Особенности склонения и правописания местоимений. Правописание отрицательных и неопределенных местоимений. Вставное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при личных местоимениях. Дефис в неопределённых местоиме</w:t>
        <w:softHyphen/>
        <w:t>ниях перед постфикс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то, -либо, -нибудь</w:t>
      </w:r>
      <w:r>
        <w:rPr>
          <w:sz w:val="28"/>
          <w:szCs w:val="28"/>
        </w:rPr>
        <w:t xml:space="preserve"> и после пристав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е-</w:t>
      </w:r>
      <w:r>
        <w:rPr>
          <w:bCs/>
          <w:iCs/>
          <w:sz w:val="28"/>
          <w:szCs w:val="28"/>
        </w:rPr>
        <w:t>. С</w:t>
      </w:r>
      <w:r>
        <w:rPr>
          <w:sz w:val="28"/>
          <w:szCs w:val="28"/>
        </w:rPr>
        <w:t>литное и раздельное напис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и</w:t>
      </w:r>
      <w:r>
        <w:rPr>
          <w:sz w:val="28"/>
          <w:szCs w:val="28"/>
        </w:rPr>
        <w:t xml:space="preserve"> в отрицательных местоимениях. Разделительный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в формах местоимений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чевые ошибки в выборе местоимений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местоимений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5 Глагол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 как часть речи: общее значение, морфологические признаки, синтаксическая роль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Основы глагола: основа инфинитива и основа настоящего (простого будущего) времени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ённая форма глагола (инфинитив)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ереходные и непереходные глаголы. Глаголы с приставкой </w:t>
      </w:r>
      <w:r>
        <w:rPr>
          <w:b/>
          <w:i/>
          <w:sz w:val="28"/>
          <w:szCs w:val="28"/>
        </w:rPr>
        <w:t>обез- (обес-)</w:t>
      </w:r>
      <w:r>
        <w:rPr>
          <w:sz w:val="28"/>
          <w:szCs w:val="28"/>
        </w:rPr>
        <w:t>. Возвратные глаголы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 совершенного и несовершенного видов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ение глагола: изъявительное, условное, повелительное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а глагола: настоящее, прошедшее, будущее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глагола. Безличные глаголы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жение глагола. Разноспрягаемые глаголы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авописание глаголов. Раздельное напис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ы</w:t>
      </w:r>
      <w:r>
        <w:rPr>
          <w:i/>
          <w:iCs/>
          <w:sz w:val="28"/>
          <w:szCs w:val="28"/>
        </w:rPr>
        <w:t xml:space="preserve"> (б)</w:t>
      </w:r>
      <w:r>
        <w:rPr>
          <w:sz w:val="28"/>
          <w:szCs w:val="28"/>
        </w:rPr>
        <w:t xml:space="preserve"> в форме условного наклонения глаголов. Правописание личных окончаний. Правописание глаголов в формах повелительного и изъявительного наклонений. Буква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в глаголах. Правописание суффиксов </w:t>
      </w:r>
      <w:r>
        <w:rPr>
          <w:b/>
          <w:i/>
          <w:sz w:val="28"/>
          <w:szCs w:val="28"/>
        </w:rPr>
        <w:t>-ова- (-ева-), -ыва- (-ива-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Употребление парных глаголов с корнем </w:t>
      </w:r>
      <w:r>
        <w:rPr>
          <w:b/>
          <w:i/>
          <w:sz w:val="28"/>
          <w:szCs w:val="28"/>
        </w:rPr>
        <w:t>-клад- (-лож-/-лаж-)</w:t>
      </w:r>
      <w:r>
        <w:rPr>
          <w:sz w:val="28"/>
          <w:szCs w:val="28"/>
        </w:rPr>
        <w:t>, образованных от разных основ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екоторых личных форм глагола. Недостаточные глаголы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глаголов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глаголов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правильное образование форм наклонения и времени глаголов; правильное употребление глаголов несовершенного и совершен</w:t>
        <w:softHyphen/>
        <w:t xml:space="preserve">ного вида </w:t>
      </w:r>
      <w:r>
        <w:rPr>
          <w:i/>
          <w:iCs/>
          <w:sz w:val="28"/>
          <w:szCs w:val="28"/>
        </w:rPr>
        <w:t>(ловить — поймать, класть — положить);</w:t>
      </w:r>
      <w:r>
        <w:rPr>
          <w:sz w:val="28"/>
          <w:szCs w:val="28"/>
        </w:rPr>
        <w:t xml:space="preserve"> правильное образо</w:t>
        <w:softHyphen/>
        <w:t xml:space="preserve">вание форм глаголов </w:t>
      </w:r>
      <w:r>
        <w:rPr>
          <w:i/>
          <w:iCs/>
          <w:sz w:val="28"/>
          <w:szCs w:val="28"/>
        </w:rPr>
        <w:t>бежать, хотеть, есть, дать;</w:t>
      </w:r>
      <w:r>
        <w:rPr>
          <w:sz w:val="28"/>
          <w:szCs w:val="28"/>
        </w:rPr>
        <w:t xml:space="preserve"> правильное ударение в неопределенной форме глаголов и в форме прошедшего времени </w:t>
      </w:r>
      <w:r>
        <w:rPr>
          <w:i/>
          <w:iCs/>
          <w:sz w:val="28"/>
          <w:szCs w:val="28"/>
        </w:rPr>
        <w:t>(на</w:t>
        <w:softHyphen/>
        <w:t>чать, понять, начал, понял, начало, поняло).</w:t>
      </w:r>
    </w:p>
    <w:p>
      <w:pPr>
        <w:pStyle w:val="Normal"/>
        <w:widowControl w:val="false"/>
        <w:ind w:firstLine="35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6 Причасти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ичастие как особая форма глагола: общее значение, морфологиче</w:t>
        <w:softHyphen/>
        <w:t xml:space="preserve">ские признаки, синтаксическая роль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Образование причастий. Действительные и страдательные причастия: образование и правописани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ные и краткие причастия. Отличие кратких причастий от кратких отглагольных прилагательных и наречий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авописание причастий: правописание гласных в падежных оконча</w:t>
        <w:softHyphen/>
        <w:t xml:space="preserve">ниях причастий; правописание букв </w:t>
      </w:r>
      <w:r>
        <w:rPr>
          <w:i/>
          <w:iCs/>
          <w:sz w:val="28"/>
          <w:szCs w:val="28"/>
        </w:rPr>
        <w:t>у (ю), а (я)</w:t>
      </w:r>
      <w:r>
        <w:rPr>
          <w:sz w:val="28"/>
          <w:szCs w:val="28"/>
        </w:rPr>
        <w:t xml:space="preserve"> в суффиксах действи</w:t>
        <w:softHyphen/>
        <w:t xml:space="preserve">тельных причастий настоящего времени; букв </w:t>
      </w:r>
      <w:r>
        <w:rPr>
          <w:i/>
          <w:iCs/>
          <w:sz w:val="28"/>
          <w:szCs w:val="28"/>
        </w:rPr>
        <w:t>е, и</w:t>
      </w:r>
      <w:r>
        <w:rPr>
          <w:sz w:val="28"/>
          <w:szCs w:val="28"/>
        </w:rPr>
        <w:t xml:space="preserve"> в суффиксах страдательных причастий настоящего времени; букв </w:t>
      </w:r>
      <w:r>
        <w:rPr>
          <w:i/>
          <w:iCs/>
          <w:sz w:val="28"/>
          <w:szCs w:val="28"/>
        </w:rPr>
        <w:t>а (я), е</w:t>
      </w:r>
      <w:r>
        <w:rPr>
          <w:sz w:val="28"/>
          <w:szCs w:val="28"/>
        </w:rPr>
        <w:t xml:space="preserve"> пере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н</w:t>
      </w:r>
      <w:r>
        <w:rPr>
          <w:i/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ра</w:t>
        <w:softHyphen/>
        <w:t>дательных причастиях прошедшего времени; букв</w:t>
      </w:r>
      <w:r>
        <w:rPr>
          <w:b/>
          <w:bCs/>
          <w:sz w:val="28"/>
          <w:szCs w:val="28"/>
        </w:rPr>
        <w:t xml:space="preserve"> ё, 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в суффиксах стра</w:t>
        <w:softHyphen/>
        <w:t>дательных причастий после шипящих; слитное и раздельное напис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 причастиями; 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 и отглагольными прилагательными на </w:t>
      </w:r>
      <w:r>
        <w:rPr>
          <w:b/>
          <w:i/>
          <w:sz w:val="28"/>
          <w:szCs w:val="28"/>
        </w:rPr>
        <w:t>-мый</w:t>
      </w:r>
      <w:r>
        <w:rPr>
          <w:sz w:val="28"/>
          <w:szCs w:val="28"/>
        </w:rPr>
        <w:t xml:space="preserve">; правописание одной и двух букв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в страдательных при</w:t>
        <w:softHyphen/>
        <w:t>частиях прошедшего времени и прилагательных, образованных от гла</w:t>
        <w:softHyphen/>
        <w:t xml:space="preserve">гола. Правописание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н</w:t>
      </w:r>
      <w:r>
        <w:rPr>
          <w:sz w:val="28"/>
          <w:szCs w:val="28"/>
        </w:rPr>
        <w:t xml:space="preserve"> в причастиях и отглагольных прилагательных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ичастия, образованные от приставочных форм глаголов </w:t>
      </w:r>
      <w:r>
        <w:rPr>
          <w:b/>
          <w:i/>
          <w:sz w:val="28"/>
          <w:szCs w:val="28"/>
        </w:rPr>
        <w:t>весить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ешать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месить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еша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еход причастий в прилагательны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е причастий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ичастном обороте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7 Деепричасти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Деепричастие как особая форма глагола: общее значение, морфоло</w:t>
        <w:softHyphen/>
        <w:t xml:space="preserve">гические признаки, синтаксическая роль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Деепричастия совершенного и несовершенного вида: образование и правописание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гласных перед суффиксами </w:t>
      </w:r>
      <w:r>
        <w:rPr>
          <w:b/>
          <w:i/>
          <w:sz w:val="28"/>
          <w:szCs w:val="28"/>
        </w:rPr>
        <w:t>-в, -вш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деепричастиями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еход деепричастий в наречи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епричастном обороте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8 Наречи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Наречие как часть речи: общее значение, морфологические призна</w:t>
        <w:softHyphen/>
        <w:t>ки, синтаксическая роль. Разряды наречий по значению: определительные (образа действия и степени), обстоятельственные (места, времени, причины, цели). Роль наречий различных разрядов в текст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Степени сравнения наречий на </w:t>
      </w:r>
      <w:r>
        <w:rPr>
          <w:b/>
          <w:i/>
          <w:sz w:val="28"/>
          <w:szCs w:val="28"/>
        </w:rPr>
        <w:t>-о</w:t>
      </w:r>
      <w:r>
        <w:rPr>
          <w:sz w:val="28"/>
          <w:szCs w:val="28"/>
        </w:rPr>
        <w:t>: образование и употреблени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зования наречий. Суффиксы наречий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стоимённые наречия и их употреблени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икативные наречия и их употреблени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Слитное, раздельное и дефисное написание наречий. Отличие наречия от сочетания предлога с местоимением и предлога с существительным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Гласные и мягкий знак на конце наречий. Правописание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н</w:t>
      </w:r>
      <w:r>
        <w:rPr>
          <w:sz w:val="28"/>
          <w:szCs w:val="28"/>
        </w:rPr>
        <w:t xml:space="preserve"> в наречиях.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наречиями.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 xml:space="preserve"> в местоименных отрицательных наречиях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наречия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9 Предлог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едлог как служебная часть речи. Значение и функции предлогов. Роль предлогов в выражении пространственных, временных, объектных, сравнительных, причинных, целевых, условных, уступительных и других отношений. Многозначность предлогов. Синонимия и антонимия предлогов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ые и непроизводные предлоги. Простые, сложные и составные предлоги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части речи в роли предлога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предлогов с одним или несколькими падежами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Правописание предлогов через дефис, слитно и раздельно. Буква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на конце производных предлогов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авописание предлогов: слитное написание предлог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виду, вслед</w:t>
        <w:softHyphen/>
        <w:t>ствие, вроде, наподобие, навстречу, насчёт, вместо,</w:t>
      </w:r>
      <w:r>
        <w:rPr>
          <w:sz w:val="28"/>
          <w:szCs w:val="28"/>
        </w:rPr>
        <w:t xml:space="preserve"> раздельное написа</w:t>
        <w:softHyphen/>
        <w:t>ние предлог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виде, в течение, в продолжение, в заключение, в отли</w:t>
        <w:softHyphen/>
        <w:t>чие от, в сравнении с, в связи с;</w:t>
      </w:r>
      <w:r>
        <w:rPr>
          <w:sz w:val="28"/>
          <w:szCs w:val="28"/>
        </w:rPr>
        <w:t xml:space="preserve"> буква </w:t>
      </w:r>
      <w:r>
        <w:rPr>
          <w:b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на конце предлог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следствие, наподобие, в течение, в продолжение, в заключение, в отличие от,</w:t>
      </w:r>
      <w:r>
        <w:rPr>
          <w:sz w:val="28"/>
          <w:szCs w:val="28"/>
        </w:rPr>
        <w:t xml:space="preserve"> бук</w:t>
        <w:softHyphen/>
        <w:t xml:space="preserve">ва </w:t>
      </w:r>
      <w:r>
        <w:rPr>
          <w:b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на конце предлог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сравнении с, на протяжении;</w:t>
      </w:r>
      <w:r>
        <w:rPr>
          <w:sz w:val="28"/>
          <w:szCs w:val="28"/>
        </w:rPr>
        <w:t xml:space="preserve"> дефис в предло</w:t>
        <w:softHyphen/>
        <w:t>гах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з-за, из-под;</w:t>
      </w:r>
      <w:r>
        <w:rPr>
          <w:sz w:val="28"/>
          <w:szCs w:val="28"/>
        </w:rPr>
        <w:t xml:space="preserve"> правописание предлог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есмотря на, невзирая на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предлог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употребление предлог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лагодаря, согласно, вопре</w:t>
        <w:softHyphen/>
        <w:t>ки</w:t>
      </w:r>
      <w:r>
        <w:rPr>
          <w:i/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 существительными и местоимениями в дательном падеже; правиль</w:t>
        <w:softHyphen/>
        <w:t>ное употребление предлогов-антоним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з, на </w:t>
      </w:r>
      <w:r>
        <w:rPr>
          <w:bCs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 существительны</w:t>
        <w:softHyphen/>
        <w:t>ми; употребление предлог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sz w:val="28"/>
          <w:szCs w:val="28"/>
        </w:rPr>
        <w:t xml:space="preserve"> во временном значении с существительны</w:t>
        <w:softHyphen/>
        <w:t xml:space="preserve">ми в предложном падеж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о окончании школы, по прибытии в город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10 Союз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Союз как служебная часть речи. Значение и функции союзов. Простые и составные союзы. Сочинительные и подчинительные союзы. Основные группы сочинительных союзов и их употребление. Основные группы подчинительных союзов и их употребление. Синонимия союзов. Одиночные, повторяющиеся и двойные союз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авописание союзов: слитное написание союз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оже, также, зато, чтобы;</w:t>
      </w:r>
      <w:r>
        <w:rPr>
          <w:sz w:val="28"/>
          <w:szCs w:val="28"/>
        </w:rPr>
        <w:t xml:space="preserve"> раздельное написание союз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тому что, так как, так что, как будто, то есть;</w:t>
      </w:r>
      <w:r>
        <w:rPr>
          <w:sz w:val="28"/>
          <w:szCs w:val="28"/>
        </w:rPr>
        <w:t xml:space="preserve"> правописание союза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есмотря на то что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Отличие союзов от местоимения с частицей, наречия с частицей, предлога с местоимением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союза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11 Частица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Частица как служебная часть речи. Формообразовательные частицы. Группы частиц по значен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авописание частиц: различение на письме частиц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Cs/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ни;</w:t>
      </w:r>
      <w:r>
        <w:rPr>
          <w:sz w:val="28"/>
          <w:szCs w:val="28"/>
        </w:rPr>
        <w:t xml:space="preserve"> правопи</w:t>
        <w:softHyphen/>
        <w:t>сание частиц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ни</w:t>
      </w:r>
      <w:r>
        <w:rPr>
          <w:sz w:val="28"/>
          <w:szCs w:val="28"/>
        </w:rPr>
        <w:t xml:space="preserve"> с различными частями речи; написание сочетаний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е раз – ни разу, не один – ни один, кто ни, что ни, как ни, сколько ни, где ни, куда ни, когда ни;</w:t>
      </w:r>
      <w:r>
        <w:rPr>
          <w:sz w:val="28"/>
          <w:szCs w:val="28"/>
        </w:rPr>
        <w:t xml:space="preserve"> раздельное написание частиц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ы, ли, же, будт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другими словами; дефисное написание частиц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то, -ка,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таки</w:t>
      </w:r>
      <w:r>
        <w:rPr>
          <w:i/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 другими словами, части</w:t>
        <w:softHyphen/>
        <w:t>цы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сё-таки;</w:t>
      </w:r>
      <w:r>
        <w:rPr>
          <w:sz w:val="28"/>
          <w:szCs w:val="28"/>
        </w:rPr>
        <w:t xml:space="preserve"> раздельное написание частиц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ак будто, как раз, всё рав</w:t>
        <w:softHyphen/>
        <w:t>но;</w:t>
      </w:r>
      <w:r>
        <w:rPr>
          <w:sz w:val="28"/>
          <w:szCs w:val="28"/>
        </w:rPr>
        <w:t xml:space="preserve"> правописание частиц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лишь, уж.</w:t>
      </w:r>
    </w:p>
    <w:p>
      <w:pPr>
        <w:pStyle w:val="Normal"/>
        <w:widowControl w:val="false"/>
        <w:ind w:firstLine="35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12 Междомети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Междометие как особая часть речи в русском языке. Функции междометий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Разряды междометий по значению. Дефисное написание междометий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вукоподражания и их отличие от междометий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при междометиях. 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cap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6 Синтаксис и пунктуация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1 Словосочетани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Строение словосочетаний: главное и зависимое слово в словосочетании, средства связи слов в словосочетании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дчинительной связи в словосочетании: согласование, управление, примыкание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е значение словосочетаний. Смысловой вопрос к зависимому слову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ипы словосочетаний: именные, глагольные, наречные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свободные словосочета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правильный выбор падежной формы имени существи</w:t>
        <w:softHyphen/>
        <w:t>тельного при управлении; правильное согласование определений с опре</w:t>
        <w:softHyphen/>
        <w:t>деляемым словом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2 Простое предложение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как единица синтаксиса. Признаки простого предложения: предикативность, смысловая и интонационная завершённость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Виды (классификация) простых предложений по цели высказывания: повествовательные, вопросительные, побудительные. Восклицательные и невосклицательные; распро</w:t>
        <w:softHyphen/>
        <w:t>страненные и нераспространенные; двусоставные и односоставные; ослож</w:t>
        <w:softHyphen/>
        <w:t xml:space="preserve">нённые и неосложнённые. 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в конце самостоятельных предложений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знаков препинани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знаков препинани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русской пунктуации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рядок слов в предложении. Логическое ударени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Строение простого предложения. Предикативная основа предложения. Главные и второстепенные члены предложен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Главные члены предложения. Подлежащее и способы его выражения. Сказуемое и его типы. Простое глагольное сказуемое. Составное глагольное сказуемое. Составное именное сказуемое. Глагол-связка. Синтаксическая функция инфинитива. Согласование сказуемого с подлежащим. Употребление тире между подлежащим и сказуемым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Двусоставные и односоставные предложения. Типы односоставных предложений: определенно-личные, неопределенно-личные, безличные, назывные. Предложения с обобщённым значением. Употребление односоставных предложений в реч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Неполные предложения. Знаки препинания в неполных предложениях. Слова-предложен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Второстепенные члены предложения: определение (согласованное, несогласованное, приложение), дополнение (прямое и косвенное),  обстоятельство (места, времени, причины, цели, условия, уступки, образа действия, степени). Способы выражения второстепенных членов предложения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3 Осложнённое простое предложение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онятие об осложнении простого предложения. Конструкции, осложняющие структуру простого предложения: однородные члены, обособленные члены, вводные единицы,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Однородные члены предложения. Запятая между однородными членами при отсутствии союза. Союзы при однородных членах. Однородные члены, соединенные неповторяющимися, повторяющимися, двойными союзами. Запятая между однородными членами, соединёнными союзами. Однородные и неоднородные определения. Запятая между однородными определениями. Обобщающие слова при однородных членах и знаки препинания при них. Ошибки в сочетаниях однородных членов: несопоставимость понятий, лексическая несочетаемость, несочетаемость видовых и родовых понятий, неправильное попарное соединение однородных членов, ошибки при использовании сопоставительных союзов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 xml:space="preserve">Обособленные члены предложения. Понятие об обособлении. Обособление согласованных и несогласованных определений. Причастный оборот обособленный и необособленный. Порядок слов в причастном обороте. Замена придаточного определительного предложения причастным оборотом. Обособление приложений. Дефис при приложении. Обособление обстоятельств. Нормативное употребление деепричастных оборотов. Место деепричастного оборота. Обособление дополнений. Обособление уточняющих, пояснительных и присоединительных членов предложения. Обособленные члены предложения, выраженные существительными с предлогами </w:t>
      </w:r>
      <w:r>
        <w:rPr>
          <w:b/>
          <w:i/>
          <w:sz w:val="28"/>
          <w:szCs w:val="28"/>
        </w:rPr>
        <w:t>несмотря на, благодаря</w:t>
      </w:r>
      <w:r>
        <w:rPr>
          <w:sz w:val="28"/>
          <w:szCs w:val="28"/>
        </w:rPr>
        <w:t xml:space="preserve"> и др. Знаки препинания в предложениях с обособленными членам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Знаки препинания в предложениях, имеющих оборот 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 xml:space="preserve">Предложения с вводными словами, словосочетаниями, предложениями, вставными конструкциями. Знаки препинания при вводных словах. Знаки препинания в предложениях с вставными конструкция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 xml:space="preserve">Обращения и их употребление в речи. Распространённые и нераспространённые обращения. Знаки препинания в предложениях с обращениям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междомет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простого предложе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включение в однородный ряд слов, обозначающих сопоставимые понятия; правильное построение предложений с причаст</w:t>
        <w:softHyphen/>
        <w:t>ными и деепричастными оборотами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4 Сложное предложение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бщая характеристика сложного предложения. Значение и строение сложного предложения: союзные (сложносочинённые, слож</w:t>
        <w:softHyphen/>
        <w:t>ноподчинённые) и бессоюзные сложные предложени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и их роль в сложном предложении. Классификация сложных предложений. Союзные и бессоюзные сложные предложен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Сложносочинённое предложение. Основные группы  сложносочинённых предложений: с соединительными, разделительными, противительными союзами. Знаки препинания в сложносочинённом предложении: запятая, точка с запятой, тире между частями сложно</w:t>
        <w:softHyphen/>
        <w:t>сочинённого предложения. Отсутствие запятой в сложносочинённом предложении при наличии общего элемен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ложноподчинённые предложения. Главная и придаточная части. Средства связи в сложноподчинённом предложении. Союзы и союзные слова в сложноподчиненном предложении. Виды придаточных предложений: придаточные определительные, изъяснительные, обстоятельственные (места, времени, причины, цели, следствия, условия, уступки, образа действия, степени, сравнения). Выделение запятыми придаточной части в сложноподчинённом предложен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ложноподчинённые предложения с несколькими придаточными (последовательное, однородное, параллельное подчинение придаточных предложений). Знаки препинания в сложноподчинённых предложениях. Запятая при составных подчинительных союзах. Пунктуация в сложноподчинённом предложении с несколькими придаточными. Отсут</w:t>
        <w:softHyphen/>
        <w:t>ствие запятой между однородными придаточными частями. Запятая на стыке подчинительных союз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что если, что когда</w:t>
      </w:r>
      <w:r>
        <w:rPr>
          <w:sz w:val="28"/>
          <w:szCs w:val="28"/>
        </w:rPr>
        <w:t xml:space="preserve"> и под.)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ессоюзные сложные предложения. Типы отношений в бессоюзных сложных предложениях. Знаки препинания в бессоюзных сложных предложениях. Запятая, точка с запятой, тире,</w:t>
      </w:r>
      <w:r>
        <w:rPr>
          <w:bCs/>
          <w:sz w:val="28"/>
          <w:szCs w:val="28"/>
        </w:rPr>
        <w:t xml:space="preserve"> двоеточие в</w:t>
      </w:r>
      <w:r>
        <w:rPr>
          <w:sz w:val="28"/>
          <w:szCs w:val="28"/>
        </w:rPr>
        <w:t xml:space="preserve"> бессоюзном сложном предложении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жные предложения с разными видами связи. Виды сложных предложений с союзной и бессоюзной связью. Знаки препинания в сложных предложениях с различными видами связи. Запятая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тыке сочинительного и подчинительного союзов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Текстообразующая роль различных типов сложных предложений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сложного предложения.</w:t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5 Чужая речь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>Прямая и косвенная речь. Смешение прямой и косвенной речи. Знаки препинания при прямой и косвенной речи. Диалог. Оформление диалога на письме. Знаки препинания при цитатах. Эпиграф. Пунктуационное оформление эпиграф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ультура речи:</w:t>
      </w:r>
      <w:r>
        <w:rPr>
          <w:sz w:val="28"/>
          <w:szCs w:val="28"/>
        </w:rPr>
        <w:t xml:space="preserve"> правила замены прямой речи косвен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 Стили ре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Структурные средства связи в текс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лово и его лексическое значение</w:t>
      </w:r>
    </w:p>
    <w:p>
      <w:pPr>
        <w:pStyle w:val="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4 Лексика языка с точки зрения ее происхождения </w:t>
      </w:r>
    </w:p>
    <w:p>
      <w:pPr>
        <w:pStyle w:val="3"/>
        <w:rPr>
          <w:szCs w:val="28"/>
        </w:rPr>
      </w:pPr>
      <w:r>
        <w:rPr>
          <w:szCs w:val="28"/>
        </w:rPr>
        <w:t>5 Звуки и буквы русского языка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6 Фонетическая транскрипция</w:t>
      </w:r>
    </w:p>
    <w:p>
      <w:pPr>
        <w:pStyle w:val="Normal"/>
        <w:jc w:val="both"/>
        <w:rPr/>
      </w:pPr>
      <w:r>
        <w:rPr>
          <w:sz w:val="28"/>
          <w:szCs w:val="28"/>
        </w:rPr>
        <w:t>7 Основные правила литературного произношения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8 Нормы ударения</w:t>
      </w:r>
    </w:p>
    <w:p>
      <w:pPr>
        <w:pStyle w:val="3"/>
        <w:rPr>
          <w:szCs w:val="28"/>
        </w:rPr>
      </w:pPr>
      <w:r>
        <w:rPr>
          <w:szCs w:val="28"/>
        </w:rPr>
        <w:t>9 Морфемный состав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Неморфемные способы слов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орфемный анализ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Словообразовательный анализ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Правописание проверяемых и непроверяемых гласных</w:t>
      </w:r>
    </w:p>
    <w:p>
      <w:pPr>
        <w:pStyle w:val="Normal"/>
        <w:jc w:val="both"/>
        <w:rPr/>
      </w:pPr>
      <w:r>
        <w:rPr>
          <w:sz w:val="28"/>
          <w:szCs w:val="28"/>
        </w:rPr>
        <w:t>14 Правописание чередующихся (</w:t>
      </w:r>
      <w:r>
        <w:rPr>
          <w:b/>
          <w:i/>
          <w:sz w:val="28"/>
          <w:szCs w:val="28"/>
        </w:rPr>
        <w:t>о//а, е//и</w:t>
      </w:r>
      <w:r>
        <w:rPr>
          <w:sz w:val="28"/>
          <w:szCs w:val="28"/>
        </w:rPr>
        <w:t>) гласных в корне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15 Правописание гласных после шипящих и </w:t>
      </w:r>
      <w:r>
        <w:rPr>
          <w:b/>
          <w:i/>
          <w:szCs w:val="28"/>
        </w:rPr>
        <w:t>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Непроизносимые и двойные согласные в корне </w:t>
      </w:r>
    </w:p>
    <w:p>
      <w:pPr>
        <w:pStyle w:val="3"/>
        <w:rPr/>
      </w:pPr>
      <w:r>
        <w:rPr>
          <w:szCs w:val="28"/>
        </w:rPr>
        <w:t xml:space="preserve">17 Правописание приставок на </w:t>
      </w:r>
      <w:r>
        <w:rPr>
          <w:b/>
          <w:i/>
          <w:szCs w:val="28"/>
        </w:rPr>
        <w:t>з, с</w:t>
      </w:r>
    </w:p>
    <w:p>
      <w:pPr>
        <w:pStyle w:val="3"/>
        <w:rPr/>
      </w:pPr>
      <w:r>
        <w:rPr>
          <w:szCs w:val="28"/>
        </w:rPr>
        <w:t xml:space="preserve">18 Правописание приставок </w:t>
      </w:r>
      <w:r>
        <w:rPr>
          <w:b/>
          <w:i/>
          <w:szCs w:val="28"/>
        </w:rPr>
        <w:t>пре-</w:t>
      </w:r>
      <w:r>
        <w:rPr>
          <w:szCs w:val="28"/>
        </w:rPr>
        <w:t xml:space="preserve"> и </w:t>
      </w:r>
      <w:r>
        <w:rPr>
          <w:b/>
          <w:i/>
          <w:szCs w:val="28"/>
        </w:rPr>
        <w:t>при-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19 Написание сложных слов</w:t>
      </w:r>
    </w:p>
    <w:p>
      <w:pPr>
        <w:pStyle w:val="Normal"/>
        <w:jc w:val="both"/>
        <w:rPr/>
      </w:pP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, число и падеж существ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Типы скл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Правописание суффиксов сущест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Правописание падежных окончаний сущест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Разряды прилагательных</w:t>
      </w:r>
    </w:p>
    <w:p>
      <w:pPr>
        <w:pStyle w:val="3"/>
        <w:rPr>
          <w:szCs w:val="28"/>
        </w:rPr>
      </w:pPr>
      <w:r>
        <w:rPr>
          <w:szCs w:val="28"/>
        </w:rPr>
        <w:t xml:space="preserve">25 Правописание суффиксов и окончаний прилаг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Правописание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ффиксах прилага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 Правописание частицы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>с прилагательными</w:t>
      </w:r>
    </w:p>
    <w:p>
      <w:pPr>
        <w:pStyle w:val="3"/>
        <w:rPr>
          <w:szCs w:val="28"/>
        </w:rPr>
      </w:pPr>
      <w:r>
        <w:rPr>
          <w:szCs w:val="28"/>
        </w:rPr>
        <w:t xml:space="preserve">28 Особенности склонения числ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Правописание сложных имен числ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Разряды местоим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 Склонение и правописание местоим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 Основы глагола, вид и на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Лицо и время глагола; безличные глаголы</w:t>
      </w:r>
    </w:p>
    <w:p>
      <w:pPr>
        <w:pStyle w:val="3"/>
        <w:rPr>
          <w:szCs w:val="28"/>
        </w:rPr>
      </w:pPr>
      <w:r>
        <w:rPr>
          <w:szCs w:val="28"/>
        </w:rPr>
        <w:t>34 Правописание гласных в суффиксах глаго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5 Правописание гласных в окончаниях глаг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 Образование и правописание причастий </w:t>
      </w:r>
    </w:p>
    <w:p>
      <w:pPr>
        <w:pStyle w:val="3"/>
        <w:rPr>
          <w:szCs w:val="28"/>
        </w:rPr>
      </w:pPr>
      <w:r>
        <w:rPr>
          <w:szCs w:val="28"/>
        </w:rPr>
        <w:t>37 Правописание окончаний и суффиксов причастий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38 Образование деепричастий; деепричастный оборот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39 Правописание </w:t>
      </w:r>
      <w:r>
        <w:rPr>
          <w:b/>
          <w:i/>
          <w:szCs w:val="28"/>
        </w:rPr>
        <w:t>не</w:t>
      </w:r>
      <w:r>
        <w:rPr>
          <w:b/>
          <w:szCs w:val="28"/>
        </w:rPr>
        <w:t xml:space="preserve"> </w:t>
      </w:r>
      <w:r>
        <w:rPr>
          <w:szCs w:val="28"/>
        </w:rPr>
        <w:t>с причастиями и деепричас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Степени сравнения наре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 Словообразование и правописание наре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Классификация и правописание предл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 Классификация и правописание союзов и час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 Виды синтаксической связи в словосочет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Типы предложений; главные и второстепенные члены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 Тире между подлежащим и сказуем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7 Однородные члены предложения; обобщающие слова при однородных членах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 Обособление согласованных опред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 Обособление несогласованных определений </w:t>
      </w:r>
    </w:p>
    <w:p>
      <w:pPr>
        <w:pStyle w:val="3"/>
        <w:rPr>
          <w:szCs w:val="28"/>
        </w:rPr>
      </w:pPr>
      <w:r>
        <w:rPr>
          <w:szCs w:val="28"/>
        </w:rPr>
        <w:t>50 Обособление обстоя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1 Обособление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 Вводные слова и словосоче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 Вставные конструкции и знаки препинания при 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4 Обращение; слова-предложения </w:t>
      </w:r>
      <w:r>
        <w:rPr>
          <w:b/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 и знаки препинания при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 Сложносочинённое предложение</w:t>
      </w:r>
    </w:p>
    <w:p>
      <w:pPr>
        <w:pStyle w:val="3"/>
        <w:rPr>
          <w:szCs w:val="28"/>
        </w:rPr>
      </w:pPr>
      <w:r>
        <w:rPr>
          <w:szCs w:val="28"/>
        </w:rPr>
        <w:t>56 Сложноподчинённо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 Бессоюзное сложное пред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8 Сложные предложения с союзом </w:t>
      </w:r>
      <w:r>
        <w:rPr>
          <w:b/>
          <w:i/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 Сложное предложение с разными видам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Сложное предложение с сочинением и подчи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 Сложное предложение с сочинением и бессоюз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 Знаки препинания в предложениях с прямой и косвенной реч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3 Цитирование; пунктуационное оформление цитат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Рекомендуемая форма контроля</w:t>
      </w:r>
    </w:p>
    <w:p>
      <w:pPr>
        <w:pStyle w:val="Normal1"/>
        <w:spacing w:lineRule="auto" w:line="240" w:before="0" w:after="0"/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1 Тематические тесты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 xml:space="preserve">2 Контрольные тесты 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3 Итоговые тесты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4 Контрольные работы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Рекомендуемые темы контрольных работ</w:t>
      </w:r>
    </w:p>
    <w:p>
      <w:pPr>
        <w:pStyle w:val="Normal1"/>
        <w:spacing w:lineRule="auto" w:line="240" w:before="0" w:after="0"/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1 Лексика. Фонетика. Словообразование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2 Орфография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3 Морфология (именные части речи)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4 Глагол и глагольные формы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5 Обособление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6 Сложное предложение</w:t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1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Рекомендуемые вопросы к зачёту</w:t>
      </w:r>
    </w:p>
    <w:p>
      <w:pPr>
        <w:pStyle w:val="Heading9"/>
        <w:ind w:firstLine="36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9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 Стили речи и их признаки 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2 Способы смысловой связности текста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3 Типы ре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Лексическое значение сл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Омонимы. Синонимы. Антони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Лексика языка с точки зрения её происхождения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>7 Фразеологизмы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>8 Многословие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9 Звуки и буквы русского язы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 Употребление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11 Значимые части слова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12 Способы словообразования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13 Правописание гласных в корне слова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14 Правописание чередующихся гласных 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 Правописание гласных после шипящих </w:t>
      </w:r>
    </w:p>
    <w:p>
      <w:pPr>
        <w:pStyle w:val="Heading3"/>
        <w:ind w:firstLine="360"/>
        <w:rPr/>
      </w:pPr>
      <w:r>
        <w:rPr>
          <w:b w:val="false"/>
          <w:szCs w:val="28"/>
        </w:rPr>
        <w:t xml:space="preserve">16 Правописание гласных после </w:t>
      </w:r>
      <w:r>
        <w:rPr>
          <w:i/>
          <w:szCs w:val="28"/>
        </w:rPr>
        <w:t>ц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Правописание согласных в корн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епроизносимые согласны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Правописание приставок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0 Правописание приставок </w:t>
      </w:r>
      <w:r>
        <w:rPr>
          <w:b/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и-</w:t>
      </w:r>
      <w:r>
        <w:rPr>
          <w:sz w:val="28"/>
          <w:szCs w:val="28"/>
        </w:rPr>
        <w:t xml:space="preserve"> 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21 Правописание сложных сл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 Имя существительное. Разряды существитель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 Словообразование имён существитель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 Род число и падеж имён существительных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25 Склонение существитель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  Правописание суффиксов и окончаний существительны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7 Правописание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ффиксах существитель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мя прилагательное. Разряды прилагательны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 Степени сравнения, полные и краткие формы прилагательных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30 Правописание суффиксов и окончаний прилагательны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1 Правописание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ффиксах прилагательны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2 Правописание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>с  прилагательными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33 Правописание сложных прилагательных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34 Имя числительное. Разряды числитель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5 Словообразование имён числительных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36 Правописание числительных</w:t>
      </w:r>
    </w:p>
    <w:p>
      <w:pPr>
        <w:pStyle w:val="Heading1"/>
        <w:spacing w:lineRule="auto" w:line="240"/>
        <w:ind w:firstLine="360"/>
        <w:rPr/>
      </w:pPr>
      <w:r>
        <w:rPr/>
        <w:t xml:space="preserve">37 Местоимение. Разряды местоимени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8 Словообразование местоим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 Глагол. Основы, вид, наклонение, спряжение глагола 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40 Правописание суффиксов глагола</w:t>
      </w:r>
    </w:p>
    <w:p>
      <w:pPr>
        <w:pStyle w:val="3"/>
        <w:ind w:firstLine="360"/>
        <w:rPr/>
      </w:pPr>
      <w:r>
        <w:rPr/>
        <w:t xml:space="preserve">41 Причастие как особая форма глагола. </w:t>
      </w:r>
      <w:r>
        <w:rPr>
          <w:szCs w:val="28"/>
        </w:rPr>
        <w:t>Полные и краткие причаст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2 Правописание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частия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3 Право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 и отглагольными прилагательными</w:t>
      </w:r>
    </w:p>
    <w:p>
      <w:pPr>
        <w:pStyle w:val="Heading1"/>
        <w:spacing w:lineRule="auto" w:line="240"/>
        <w:ind w:firstLine="360"/>
        <w:rPr/>
      </w:pPr>
      <w:r>
        <w:rPr/>
        <w:t>44 Правописание деепричаст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5 Наречие как часть речи. Написание нареч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6 Служебные части реч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7 Употребление частиц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8 Словосочет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9 Главные и второстепенные члены предложения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50 Тире между подлежащим и сказуемы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1 Типы односоставных предлож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2 Знаки препинания в предложениях с однородными членами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53 Обособление определений</w:t>
      </w:r>
    </w:p>
    <w:p>
      <w:pPr>
        <w:pStyle w:val="Heading3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54 Обособленные обстоятель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5 Обособление дополн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6 Вводные слова и словосочет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7 Знаки препинания в сложносочиненном предложен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8 Сложноподчиненное предлож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 Бессоюзное сложное предложени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Знаки препинания в предложениях с прямой речью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 Пунктуация при союзе </w:t>
      </w:r>
      <w:r>
        <w:rPr>
          <w:i/>
          <w:sz w:val="28"/>
          <w:szCs w:val="28"/>
        </w:rPr>
        <w:t>как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>62 Синтаксические ошибки в простом предложении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  <w:t>63 Синтаксические ошибки в сложном предложении</w:t>
      </w:r>
    </w:p>
    <w:p>
      <w:pPr>
        <w:pStyle w:val="Heading1"/>
        <w:spacing w:lineRule="auto" w:line="240"/>
        <w:ind w:firstLine="360"/>
        <w:rPr>
          <w:b/>
          <w:b/>
        </w:rPr>
      </w:pPr>
      <w:r>
        <w:rPr/>
        <w:t>64 Сложные синтаксические конструкции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1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Рекомендуемая литература</w:t>
      </w:r>
    </w:p>
    <w:p>
      <w:pPr>
        <w:pStyle w:val="Normal1"/>
        <w:spacing w:lineRule="auto" w:line="240" w:before="0" w:after="0"/>
        <w:ind w:firstLine="35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 Горбацевич, О. Е. Русский язык: пособие для подготовки к обязательному централизованному тестированию / О. Е. Горбацевич, Т. В. Ратько, Т. П. Бондаренко. – Мн.; Аверсэв, 2005. – 442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 Авдонина, Т. В. Русский язык: практическое пособие для слушателей факультета довузовской подготовки и профориентации, подготовительных курсов, учащихся лицейских классов: В 3 ч. Ч. 1 / Т. В. Авдонина, Е. А. Королёва. – Гомель: ГГУ им. Ф.Скорины, 2006.–84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3 Авдонина, Т. В. Русский язык: практическое пособие для слушателей факультета довузовской подготовки и профориентации, подготовительных курсов, учащихся лицейских классов: В 3 ч. Ч. 2 / Т. В. Авдонина, Е. А. Королёва. – Гомель: ГГУ им. Ф.Скорины, 2006.–112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/>
      </w:pPr>
      <w:r>
        <w:rPr>
          <w:szCs w:val="28"/>
        </w:rPr>
        <w:t>4 Авдонина, Т. В. Русский язык: п</w:t>
      </w:r>
      <w:r>
        <w:rPr>
          <w:szCs w:val="28"/>
          <w:lang w:val="be-BY"/>
        </w:rPr>
        <w:t>рактическое пособие для слушателей фак-та довуз. подгот. и профориент., подгот. курсов, уч-ся лицейск. классов : В 3 ч. Ч.3 / Т.В.Авдонина, Е.А.Королёва. – Гомель: ГГУ им. Ф.Скорины, 2008. – 102 с.</w:t>
      </w: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5 Введенская, Л. А. Русский язык и культура речи для студентов вузов / Л.А. Введенская, Л. Г. Павлова, Е. Ю. Кашаева. – Ростов н/Д: Феникс, 2008. – 18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6 Авдонина, Т. В. Культура речи : п</w:t>
      </w:r>
      <w:r>
        <w:rPr>
          <w:color w:val="000000"/>
          <w:szCs w:val="28"/>
        </w:rPr>
        <w:t xml:space="preserve">рактическое пособие для студентов нефилологических специальностей вузов </w:t>
      </w:r>
      <w:r>
        <w:rPr>
          <w:szCs w:val="28"/>
          <w:lang w:val="be-BY"/>
        </w:rPr>
        <w:t>/ Т.В.Авдонина, Е.А.Королёва. – Гомель: ГГУ им. Ф.Скорины, 2008. – 126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7 Горбацевич, О. Е. Русский язык: типичные ошибки на централизованном тестировании / О. Е. Горбацевич, Т. В. Ратько. – Мн., 2006. – 270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8 Волынец, Т. Н. Экзаменационные и справочные материалы / Т. Н. Волынец, Е. Е. Долбик, И. С. Ровдо. – Мн., 2003. – 136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9 Горбацевич, О. Е. Русский язык: интенсивный курс подготовки к тестированию / О. Е. Горбацевич, Т. В. Ратько. – Мн., 2004. – 240 с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Червинская, А. И. Практикум по русскому языку: подготовка к тестированию и экзамену / А. И. Червинская. – Мн., 2005. – 160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1 Борисоглебская, Э. И. Русский язык: пособие для поступающих в вузы / Э. И. Борисоглебская [и др.] – Мн., 2000. – 464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2 Глазков, А. В. Русский язык: теория + практика / А. В. Глазков, М. Д. Островская. – М., 1998. – 336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3 Долбик, Е. Е. Русский язык: таблицы, схемы, упражнения: для поступающих в вузы / Е. Е. Долбик, В. Л. Леонович, В. А. Саникович. – Мн., 2006. – 312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4 Каменова, С. К. Грамматика русского языка в таблицах и схемах  / С. К. Каменова. – М., 1997. – 4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5 Мурина, Л. А. Экзамен по русскому языку: справочное пособие для абитуриентов и школьников / Л. А. Мурина [и др.] – Мн., 2000. – 14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6 Розенталь, Д. Э. Русский язык: Готовимся к экзаменам / Д. Э. Розенталь. – М., 1999. – 16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7 Розенталь, Д. Э. Русский язык: пособие для поступающих в вузы / Д. Э. Розенталь. – М., 1999. – 446 с.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</w:tabs>
        <w:spacing w:lineRule="auto" w:line="240"/>
        <w:ind w:firstLine="360"/>
        <w:jc w:val="both"/>
        <w:rPr/>
      </w:pPr>
      <w:r>
        <w:rPr>
          <w:szCs w:val="28"/>
        </w:rPr>
        <w:t>18 Розенталь, Д. Э. Словарь трудностей русского языка / Д. Э.  Розенталь, М. А. Теленкова. – М., 2005. – 832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9 Кайдалова, А. И. Современная русская орфография / А. И. Кайдалова, И. К. Калинина. – М., 1983. – 240 с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 Чечет, Р. Г. Русский язык: Культура речи: учеб. пособие / Р. Г. Чечет. – Мн., 2002. – 2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szCs w:val="28"/>
        </w:rPr>
      </w:pPr>
      <w:r>
        <w:rPr>
          <w:szCs w:val="28"/>
        </w:rPr>
        <w:t>Сборники тестов</w:t>
      </w:r>
    </w:p>
    <w:p>
      <w:pPr>
        <w:pStyle w:val="TextBody"/>
        <w:tabs>
          <w:tab w:val="clear" w:pos="708"/>
          <w:tab w:val="left" w:pos="-284" w:leader="none"/>
        </w:tabs>
        <w:spacing w:lineRule="auto" w:line="240"/>
        <w:ind w:firstLine="360"/>
        <w:jc w:val="both"/>
        <w:rPr/>
      </w:pPr>
      <w:r>
        <w:rPr>
          <w:szCs w:val="28"/>
        </w:rPr>
        <w:t>21 Мурина, Л. А. Русский язык: экзаменационные тесты / Л.А.Мурина  [и др.] – Мн., 2003. – 288 с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2 Русский язык. Пособие для подготовки: централизованное тестирование, единый экзамен / Авт.-сост. О. Н. Беляевская. – Мн., 2004. – 128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Тесты. Русский язык: Материалы для подготовки к централизованному тестированию [Текст] / УО Республиканский институт контроля знаний. – Мозырь, 2003. – 132 с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 Централизованное тестирование: Русский язык : сб. тестов / Респ. ин-т контроля знаний Мин-ва образования Респ. Беларусь. – Мн.: ЧУП «Изд-во Юнипресс», 2005. – 112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тестирование: Русский язык : сб. тестов / Респ. ин-т контроля знаний Мин-ва образования Респ. Беларусь. – Мн.: ЧУП «Изд-во Юнипресс», 2005. – 128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 Централизованное тестирование: Русский язык : сб. тестов / Респ. ин-т контроля знаний Мин-ва образования Респ. Беларусь. – Мн., 2006. – 112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 Чечет, Р. Г. Тесты по стилистике и культуре речи : пособие для учителей учреждений, обеспечивающих получение общего среднего образования / Р. Г. Чечет, И. Н. Софронова. – Мн.: ТетраСистемс, 2004. – 144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7 Горбацевич, О. Е. Русский язык: экзаменационные тесты с комментариями и образцами выполнения для подготовки к централизованному  тестированию / О. Е. Горбацевич, Т.В. Ратько. – Мн., 2006. – 12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8 Горбацевич, О. Е. Русский язык: тематический тренажёр: фонетика: графика: состав слова: словообразование: морфология : для подготовки к централизованному тестированию / О. Е. Горбацевич, Т. В. Ратько. – Мн., 2006. – 141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9 Горбацевич, О. Е. Русский язык: тематический тренажёр: орфография: культура речи : для подготовки к централизованному тестированию / О. Е. Горбацевич, Т. В. Ратько. – Мн., 2006. – 144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30 Горбацевич, О. Е. Русский язык: тематический тренажёр: синтаксис: пунктуация: анализ текста : для подготовки к централизованному тестированию  / О. Е. Горбацевич, Т. В. Ратько. – Мн., 2006. – 175 с.</w:t>
      </w:r>
    </w:p>
    <w:p>
      <w:pPr>
        <w:pStyle w:val="Normal"/>
        <w:ind w:firstLine="360"/>
        <w:rPr/>
      </w:pPr>
      <w:r>
        <w:rPr>
          <w:sz w:val="28"/>
          <w:szCs w:val="28"/>
        </w:rPr>
        <w:t>31 Централизованное тестирование. Русский язык : сб. тестов / Респ. ин-т контроля знаний Мин-ва образования Респ. Беларусь. – Мн.: Аверсэв, 2008. – 112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2 Централизованное тестирование. Русский язык : сб. тестов / Респ. ин-т контроля знаний Мин-ва образования Респ. Беларусь. – Мн.: Аверсэв, 2009. – 112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3 Авдонина, Т. В. Русский язык : сб. тестов для слушателей фак-та довуз. подгот. и профориент., подгот. курсов, уч-ся лицейских классов / Т. В. Авдонина, Е. А. Королёва. – Гомель: ГГУ им. Ф.Скорины, 2007. – 9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(на альбомных листах!!!!!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left="426" w:firstLine="141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01:00Z</dcterms:created>
  <dc:creator>Компьютер</dc:creator>
  <dc:description/>
  <dc:language>en-US</dc:language>
  <cp:lastModifiedBy>Кафедра довуз.подготовки</cp:lastModifiedBy>
  <cp:lastPrinted>2010-05-24T12:01:00Z</cp:lastPrinted>
  <dcterms:modified xsi:type="dcterms:W3CDTF">2010-05-24T09:02:00Z</dcterms:modified>
  <cp:revision>130</cp:revision>
  <dc:subject/>
  <dc:title/>
</cp:coreProperties>
</file>